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March 4</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7</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Already two months of the year gone. Time does go fast! </w:t>
      </w:r>
    </w:p>
    <w:p>
      <w:pPr>
        <w:pStyle w:val="PlainText"/>
        <w:spacing w:lineRule="atLeast" w:line="360" w:before="0" w:after="120"/>
        <w:ind w:firstLine="288"/>
        <w:rPr/>
      </w:pPr>
      <w:r>
        <w:rPr>
          <w:rFonts w:cs="Times New Roman" w:ascii="Times New Roman" w:hAnsi="Times New Roman"/>
          <w:sz w:val="24"/>
        </w:rPr>
        <w:t xml:space="preserve">The last few days have not been good, as I have been having breathing difficulties. It had some effect on exercise in the gym, especially the skipping. However, the run yesterday was not that good. I had to have a puff after about 30 minutes, the first time for several years. I do carry the inhaler with me each on each run but most of the time it is just along for the ride. Anyway, only ran for about 90 minutes. Last night was not good either. The breathing was difficult and I was taking puffs regularly. Eventually, I took one of the more powerful prednisolone tablets I have. I feel a </w:t>
      </w:r>
      <w:r>
        <w:rPr>
          <w:rFonts w:cs="Times New Roman" w:ascii="Times New Roman" w:hAnsi="Times New Roman"/>
          <w:i/>
          <w:sz w:val="24"/>
        </w:rPr>
        <w:t>bit</w:t>
      </w:r>
      <w:r>
        <w:rPr>
          <w:rFonts w:cs="Times New Roman" w:ascii="Times New Roman" w:hAnsi="Times New Roman"/>
          <w:sz w:val="24"/>
        </w:rPr>
        <w:t xml:space="preserve"> better now.</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Last Tuesday, before the breathing problems, I did a 35-minute session of skipping (in spite of saying last week I would cut don on skipping because of doing other kinds of exercise as well) made up of 25 min + 10 min. So, 25 min is now the longest I have done without a break.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Two medical visits. On Wednesday, I had the check-up at the hospital. It was not the regular person but someone who was on rotation from another hospital. This is a bit frustrating (annoying!) as the visiting person is not familiar with the case and has to read up on the computer and then go over with me again many of the things. On Thursday, I went to the dermatology clinic. There was interest in a patch on my nose so in a couple of weeks I will go back and have a biopsy done on i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 collected my replacement ID card the other day. The photo looks much like it did on the previous ID card, which was issued in 1997.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e HK marathon is today. I guess the winners have already finished it by now. About 48 000 participants. There has been concern about a possible repeat of last year’s event when a number of people collapsed and one died, the latter, it is believed, from asthma brought on by the polluted air. Just heard on the radio that the winner’s time was 2 hr 17 min. Also, that many had to get first aid treatment.</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is letter is written over last year’s letter of about the same date. That letter contained an item about Larry Summers’ ill-chosen comments on the lack of women in high scientific posts. I still think he has a point, as there is plenty of evidence to show that males and girls have different abilities. However, this is not PC in the US where men and women are supposed to be the same. In a recent magazine from the Stanford School of Education, there was an article about a new research study to find ways of enabling girls to achieve the same as boys in Science. The starting point seems to reflect this PC stance. It is interesting that all the people doing the research, except one, are wome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re is an interesting TV series on savants. Interesting to find that it is believed that many of the worlds’ geniuses could be part Savants. This includes Newton, Mozart, Beethoven and Einstein. Savants have very poor social skills and this was true of these people. It is speculated that the reason for savant-ism might be due to some damage in one part of the brain (which also affects social skills), which is compensated for in another part of the brain. Next week’s programme looks at the fact that 6 out of every 7 savants are males – another sex differenc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So, that’s about it for this week, Not that much.</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2:30:00Z</dcterms:created>
  <dc:creator>Rex Heyworth</dc:creator>
  <dc:description/>
  <dc:language>en-US</dc:language>
  <cp:lastModifiedBy> Rex M Heyworth</cp:lastModifiedBy>
  <dcterms:modified xsi:type="dcterms:W3CDTF">2007-03-04T03:12:00Z</dcterms:modified>
  <cp:revision>4</cp:revision>
  <dc:subject/>
  <dc:title>Hi Leonie</dc:title>
</cp:coreProperties>
</file>